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00330</wp:posOffset>
            </wp:positionV>
            <wp:extent cx="6838950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. 20374/10.03.2021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ZULTATUL SELECŢIEI DOSARELOR DE ÎNSCRIERE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NCURSUL ORGANIZAT ÎN DATA DE 16.03.2021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>Având în vedere prevederile Dispoziției nr. 199/2021 privind înființarea unității de implementare a proiectului "Oameni pregătiți pentru viitorul Vulcanului", comisia de concurs numită prin Dispoziţia primarului nr. 201/2021, comunică următoarele rezultate ale verificării dosarelor de înscriere: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41060" cy="1324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050"/>
                              <w:gridCol w:w="2943"/>
                              <w:gridCol w:w="2727"/>
                            </w:tblGrid>
                            <w:tr>
                              <w:trPr>
                                <w:tblHeader w:val="true"/>
                                <w:trHeight w:val="6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ţia pentru care candidează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zultatul verificării dosar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  <w:szCs w:val="22"/>
                                    </w:rPr>
                                    <w:t>BĂNCILĂ DORIN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oordonator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ER AURORA MIOAR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Expert selecție grup țintă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TIAȘ ERIKA-CAROLINA 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Expert selecție grup țintă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04.3pt;mso-wrap-distance-left:9pt;mso-wrap-distance-right:9pt;mso-wrap-distance-top:0pt;mso-wrap-distance-bottom:0pt;margin-top:6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050"/>
                        <w:gridCol w:w="2943"/>
                        <w:gridCol w:w="2727"/>
                      </w:tblGrid>
                      <w:tr>
                        <w:trPr>
                          <w:tblHeader w:val="true"/>
                          <w:trHeight w:val="6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ţia pentru care candidează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zultatul verificării dosar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  <w:szCs w:val="22"/>
                              </w:rPr>
                              <w:t>BĂNCILĂ DORIN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Coordonator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ER AURORA MIOAR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Expert selecție grup țintă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IAȘ ERIKA-CAROLINA 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Expert selecție grup țintă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ţii declaraţi admişi vor susţine interviul în data de </w:t>
      </w:r>
      <w:r>
        <w:rPr>
          <w:bCs/>
          <w:sz w:val="22"/>
          <w:szCs w:val="22"/>
        </w:rPr>
        <w:t>16.03.2021</w:t>
      </w:r>
      <w:r>
        <w:rPr>
          <w:sz w:val="22"/>
          <w:szCs w:val="22"/>
        </w:rPr>
        <w:t>, ora 11ºº în Sala de ședințe – Primăria Municipiului Vulc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ţii nemulţumiţi pot formula contestaţie în termen de cel mult o zi lucrătoare de la data afișării rezultatelor. Contestația se depune la secretarul comisiei de soluţionare a contestaţiilor, Oprean Daniela – inspec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işat astăzi, 10.03.2021, or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5</w:t>
      </w:r>
      <w:r>
        <w:rPr>
          <w:bCs/>
          <w:sz w:val="22"/>
          <w:szCs w:val="22"/>
          <w:vertAlign w:val="superscript"/>
        </w:rPr>
        <w:t>10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la sediul Primăriei Municipiului Vulcan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284"/>
          <w:tab w:val="left" w:pos="0" w:leader="none"/>
          <w:tab w:val="left" w:pos="3825" w:leader="none"/>
        </w:tabs>
        <w:ind w:hanging="0"/>
        <w:jc w:val="center"/>
        <w:rPr>
          <w:sz w:val="24"/>
        </w:rPr>
      </w:pPr>
      <w:r>
        <w:rPr>
          <w:sz w:val="24"/>
        </w:rPr>
        <w:t>SECRETARUL COMISIEI DE CONCURS,</w:t>
      </w:r>
    </w:p>
    <w:p>
      <w:pPr>
        <w:pStyle w:val="Indentcorptext2"/>
        <w:tabs>
          <w:tab w:val="clear" w:pos="284"/>
          <w:tab w:val="left" w:pos="0" w:leader="none"/>
          <w:tab w:val="left" w:pos="3825" w:leader="none"/>
        </w:tabs>
        <w:ind w:hanging="0"/>
        <w:jc w:val="center"/>
        <w:rPr>
          <w:sz w:val="24"/>
        </w:rPr>
      </w:pPr>
      <w:r>
        <w:rPr>
          <w:sz w:val="24"/>
        </w:rPr>
        <w:t xml:space="preserve">OPREAN DANIELA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851"/>
      <w:jc w:val="center"/>
    </w:pPr>
    <w:rPr/>
  </w:style>
  <w:style w:type="paragraph" w:styleId="Corptext2">
    <w:name w:val="Corp text 2"/>
    <w:basedOn w:val="Normal"/>
    <w:qFormat/>
    <w:pPr/>
    <w:rPr>
      <w:b/>
      <w:bCs/>
      <w:i/>
      <w:iCs/>
      <w:sz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8:00Z</dcterms:created>
  <dc:creator>Petrica</dc:creator>
  <dc:description/>
  <cp:keywords/>
  <dc:language>en-US</dc:language>
  <cp:lastModifiedBy>Dana</cp:lastModifiedBy>
  <cp:lastPrinted>2018-08-23T14:42:00Z</cp:lastPrinted>
  <dcterms:modified xsi:type="dcterms:W3CDTF">2021-03-10T13:12:00Z</dcterms:modified>
  <cp:revision>106</cp:revision>
  <dc:subject/>
  <dc:title/>
</cp:coreProperties>
</file>